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  Carl J. Hafner                REMIT TO:   Carl J. H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 2, Box 184C  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wley, PA. 18428           Money order or check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           Please convert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U.S. currency before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FOR OCULTAR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=~=~=~=~=~=~=~=~=~=~=~=~=~=~=~=~=~=~=~=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me as an OCULTAR user. I am enclosing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. NOTE: $15.00 is the suggested registration fe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eel that it is worth more or less, please send in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appropriate. If you enclose a formatted 3 1/2 inch flo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rder, the suggested registration fee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_____________(___________)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Mail Address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Address: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: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BACKDOOR PASSWORD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 ACCESS PASSWORD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 BACKDOOR PASSWORD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your copy of Ocultar ?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using a...   [  ] Single Sided drive    [  ] Double Sid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include any changes you would like to se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sible bugs you may have found.  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ULTAR Version 1.8 is (C)1991 Carl J. Hafner.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